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DG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誓約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: Presid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pan Advanced Institute of Science and Technology (JAIS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北陸先端科学技術大学院大学長　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ake a firm commitment to enter JAIST if I am accepted as a Japanese Government (</w:t>
      </w:r>
      <w:r>
        <w:rPr>
          <w:rFonts w:cs="Times New Roman" w:ascii="Times New Roman" w:hAnsi="Times New Roman"/>
          <w:sz w:val="24"/>
          <w:szCs w:val="24"/>
        </w:rPr>
        <w:t>MEXT:</w:t>
      </w:r>
      <w:r>
        <w:rPr>
          <w:rFonts w:cs="Times New Roman" w:ascii="Times New Roman" w:hAnsi="Times New Roman"/>
          <w:sz w:val="24"/>
          <w:szCs w:val="24"/>
        </w:rPr>
        <w:t xml:space="preserve">Monbukagakusho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olarship Stud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私は、日本政府（文部科学省）奨学金留学生に採用された場合、必ず貴学に入学することを誓約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acknowledge that I will not be allowed to enter or transfer to other universit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また、他大学への進学・転学は認められないことを了解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20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72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720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5:00Z</dcterms:created>
  <dc:creator>m-yamaza</dc:creator>
  <dc:description/>
  <cp:keywords/>
  <dc:language>en-US</dc:language>
  <cp:lastModifiedBy>isc</cp:lastModifiedBy>
  <cp:lastPrinted>2006-01-10T17:18:00Z</cp:lastPrinted>
  <dcterms:modified xsi:type="dcterms:W3CDTF">2014-07-31T05:41:00Z</dcterms:modified>
  <cp:revision>6</cp:revision>
  <dc:subject/>
  <dc:title>PLEDGE</dc:title>
</cp:coreProperties>
</file>