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学外等活動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団 体 名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責任学生：</w:t>
      </w:r>
    </w:p>
    <w:p>
      <w:pPr>
        <w:pStyle w:val="Normal"/>
        <w:rPr/>
      </w:pPr>
      <w:r>
        <w:rPr/>
        <w:t>　　　　　　　　　　　　　　　□知識科学　□情報科学　□ﾏﾃﾘｱﾙｻｲｴﾝｽ　□</w:t>
      </w:r>
      <w:r>
        <w:rPr/>
        <w:t>先端科学技術</w:t>
      </w:r>
      <w:r>
        <w:rPr/>
        <w:t>　研究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</w:t>
      </w:r>
      <w:r>
        <w:rPr/>
        <w:t>　課程　　　年　学生番号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  <w:t>　　　　　　　　　　　　　　　　　　　顧問教員：　　氏名　　　　　　　　　承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　□学外で　□構成員以外の者を含めて　課外活動を行いたいので許可願います。</w:t>
      </w:r>
    </w:p>
    <w:p>
      <w:pPr>
        <w:pStyle w:val="Normal"/>
        <w:rPr/>
      </w:pPr>
      <w:r>
        <w:rPr/>
        <w:t>　　なお，本行事等に起因する被害及び加害に関して，その全ての責任を負います。</w:t>
      </w:r>
    </w:p>
    <w:p>
      <w:pPr>
        <w:pStyle w:val="Normal"/>
        <w:rPr/>
      </w:pPr>
      <w:r>
        <w:rPr/>
        <w:t>　　また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行事等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日時：　平成　　　年　　　月　　　日（　　）　　　　時　　　分 ～ 　　　時　　　分</w:t>
      </w:r>
    </w:p>
    <w:p>
      <w:pPr>
        <w:pStyle w:val="Normal"/>
        <w:rPr/>
      </w:pPr>
      <w:r>
        <w:rPr/>
        <w:t>　　　　　　　平成　　　年　　　月　　　日（　　）　　　　時　　　分 ～ 　　　時　　　分</w:t>
      </w:r>
    </w:p>
    <w:p>
      <w:pPr>
        <w:pStyle w:val="Normal"/>
        <w:rPr/>
      </w:pPr>
      <w:r>
        <w:rPr/>
        <w:t>　　　　　　　平成　　　年　　　月　　　日（　　）　　　　時　　　分 ～ 　　　時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開催場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構成員以外の参加：　□なし（提出済みの構成員名簿の登載者のみ）</w:t>
      </w:r>
    </w:p>
    <w:p>
      <w:pPr>
        <w:pStyle w:val="Normal"/>
        <w:rPr/>
      </w:pPr>
      <w:r>
        <w:rPr/>
        <w:t>　　　　　　　　　　　　　□あり（詳細を別記）</w:t>
      </w:r>
    </w:p>
    <w:p>
      <w:pPr>
        <w:pStyle w:val="Normal"/>
        <w:rPr/>
      </w:pPr>
      <w:r>
        <w:rPr/>
        <w:t>　５．共催・後援（詳細を別記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添付書類：</w:t>
      </w:r>
    </w:p>
    <w:p>
      <w:pPr>
        <w:pStyle w:val="Normal"/>
        <w:rPr/>
      </w:pPr>
      <w:r>
        <w:rPr/>
        <w:t>　　□行事等計画書／必須　　　□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１．本書は開始日の３週間前までに提出し，許可前に広報や参加者募集等を行わないこと。</w:t>
      </w:r>
    </w:p>
    <w:p>
      <w:pPr>
        <w:pStyle w:val="Normal"/>
        <w:rPr/>
      </w:pPr>
      <w:r>
        <w:rPr/>
        <w:t>　　２．飲酒を伴う場合，酒食部分の開始時に課外活動は終了したとみなす（本学の保険対象外）。</w:t>
      </w:r>
    </w:p>
    <w:p>
      <w:pPr>
        <w:pStyle w:val="Normal"/>
        <w:rPr/>
      </w:pPr>
      <w:r>
        <w:rPr/>
        <w:t>　　３．調理物の提供を伴う場合，飲食者への賠償責任保険に加入すること（本学の保険対象外）。</w:t>
      </w:r>
    </w:p>
    <w:p>
      <w:pPr>
        <w:pStyle w:val="Normal"/>
        <w:rPr/>
      </w:pPr>
      <w:r>
        <w:rPr/>
        <w:t>　　４．計画によっては，警察署，消防署，保健所，山岳救助隊等への申請を課すことがある。</w:t>
      </w:r>
    </w:p>
    <w:p>
      <w:pPr>
        <w:pStyle w:val="Normal"/>
        <w:rPr/>
      </w:pPr>
      <w:r>
        <w:rPr/>
        <w:t>　　５．年間活動予定表にある活動として行う練習試合等は，本書の提出を免除することが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3F304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Chisa Sugimori</cp:lastModifiedBy>
  <cp:lastPrinted>2011-04-07T09:48:00Z</cp:lastPrinted>
  <dcterms:modified xsi:type="dcterms:W3CDTF">2019-05-21T02:33:00Z</dcterms:modified>
  <cp:revision>13</cp:revision>
  <dc:subject/>
  <dc:title/>
</cp:coreProperties>
</file>