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認定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責任学生：</w:t>
      </w:r>
    </w:p>
    <w:p>
      <w:pPr>
        <w:pStyle w:val="Normal"/>
        <w:rPr/>
      </w:pPr>
      <w:r>
        <w:rPr/>
        <w:t>　　　　　　　　　　　　　　　□知識科学　□情報科学　□ﾏﾃﾘｱﾙｻｲｴﾝｽ　□</w:t>
      </w:r>
      <w:r>
        <w:rPr/>
        <w:t>先端科学技術</w:t>
      </w:r>
      <w:r>
        <w:rPr/>
        <w:t>　研究科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　　　</w:t>
      </w:r>
      <w:r>
        <w:rPr/>
        <w:t>　課程　　　年　学生番号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  <w:t>　　　　　　　　　　　　　　　　　　　顧問教員：　　氏名　　　　　　　　　承諾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課外活動団体を　□設立　□継続　したいので，許可願います。</w:t>
      </w:r>
    </w:p>
    <w:p>
      <w:pPr>
        <w:pStyle w:val="Normal"/>
        <w:rPr/>
      </w:pPr>
      <w:r>
        <w:rPr/>
        <w:t>　　なお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団体の名称・フリガ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チーム名等の別名：　□あり（　　　　　　　　　　　　　　　　　　　　　）　　□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活動の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公開する連絡先（学生氏名，団体での職名，</w:t>
      </w:r>
      <w:r>
        <w:rPr/>
        <w:t>E-mail</w:t>
      </w:r>
      <w:r>
        <w:rPr/>
        <w:t>等）：　　　＊顧問教員は氏名のみ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正会員１名からの徴収予定額：　年額　約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ホームページ：</w:t>
      </w:r>
    </w:p>
    <w:p>
      <w:pPr>
        <w:pStyle w:val="Normal"/>
        <w:rPr/>
      </w:pPr>
      <w:r>
        <w:rPr/>
        <w:t>　　□あり・リンク希望あり（アドレス：　　　　　　　　　　　　　　　　　　　　　　　　）</w:t>
      </w:r>
    </w:p>
    <w:p>
      <w:pPr>
        <w:pStyle w:val="Normal"/>
        <w:rPr/>
      </w:pPr>
      <w:r>
        <w:rPr/>
        <w:t>　　□あり・リンク希望なし　　　□ＨＰ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学外団体への加盟（別途本学に申請し，許可を得ること）：</w:t>
      </w:r>
    </w:p>
    <w:p>
      <w:pPr>
        <w:pStyle w:val="Normal"/>
        <w:rPr/>
      </w:pPr>
      <w:r>
        <w:rPr/>
        <w:t>　　□あり・本学の許可あり（　　　　　　　　　　　　　　　　　　　　　　　　　　　　　）</w:t>
      </w:r>
    </w:p>
    <w:p>
      <w:pPr>
        <w:pStyle w:val="Normal"/>
        <w:rPr/>
      </w:pPr>
      <w:r>
        <w:rPr/>
        <w:t>　　□あり・本学の許可を申請　　□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添付書類：</w:t>
      </w:r>
    </w:p>
    <w:p>
      <w:pPr>
        <w:pStyle w:val="Normal"/>
        <w:rPr/>
      </w:pPr>
      <w:r>
        <w:rPr/>
        <w:t>　　□構成員名簿／必須　　　□年間活動予定表／必須　　□前年度活動実績報告書／継続時必須</w:t>
      </w:r>
    </w:p>
    <w:p>
      <w:pPr>
        <w:pStyle w:val="Normal"/>
        <w:rPr/>
      </w:pPr>
      <w:r>
        <w:rPr/>
        <w:t>　　□決算書／継続時必須　　□規約　　□その他（　　　　　　　　　　　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3F304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Chisa Sugimori</cp:lastModifiedBy>
  <cp:lastPrinted>2011-04-07T09:44:00Z</cp:lastPrinted>
  <dcterms:modified xsi:type="dcterms:W3CDTF">2019-05-21T02:33:00Z</dcterms:modified>
  <cp:revision>13</cp:revision>
  <dc:subject/>
  <dc:title/>
</cp:coreProperties>
</file>